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spacing w:val="80"/>
          <w:sz w:val="48"/>
          <w:szCs w:val="48"/>
        </w:rPr>
        <w:t>沈阳农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青年教师科研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72"/>
          <w:szCs w:val="72"/>
        </w:rPr>
      </w:pPr>
      <w:r>
        <w:rPr>
          <w:rFonts w:ascii="黑体;SimHei" w:hAnsi="黑体;SimHei" w:eastAsia="黑体;SimHei"/>
          <w:b/>
          <w:spacing w:val="80"/>
          <w:sz w:val="72"/>
          <w:szCs w:val="72"/>
        </w:rPr>
        <w:t>资助项目计划书</w:t>
      </w:r>
    </w:p>
    <w:p>
      <w:pPr>
        <w:pStyle w:val="Normal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eastAsia="黑体;SimHei" w:ascii="黑体;SimHei" w:hAnsi="黑体;SimHei"/>
          <w:b/>
          <w:spacing w:val="8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60" w:before="0" w:after="156"/>
              <w:ind w:left="3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60" w:before="0" w:after="156"/>
              <w:ind w:left="3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执行年限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60" w:before="0" w:after="156"/>
              <w:ind w:left="3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负责人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60" w:before="0" w:after="156"/>
              <w:ind w:left="357" w:hanging="0"/>
              <w:jc w:val="center"/>
              <w:rPr/>
            </w:pP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60" w:before="0" w:after="156"/>
              <w:ind w:left="357" w:hanging="0"/>
              <w:jc w:val="center"/>
              <w:rPr/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话（手机）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60" w:before="0" w:after="156"/>
              <w:ind w:left="3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60" w:before="0" w:after="156"/>
              <w:ind w:left="3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科 技 管 理 处</w:t>
      </w:r>
    </w:p>
    <w:p>
      <w:pPr>
        <w:pStyle w:val="Normal"/>
        <w:autoSpaceDE w:val="false"/>
        <w:jc w:val="left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cs="华文新魏" w:ascii="华文新魏" w:hAnsi="华文新魏"/>
          <w:b/>
          <w:sz w:val="36"/>
          <w:szCs w:val="36"/>
        </w:rPr>
        <w:t xml:space="preserve">                 </w:t>
      </w:r>
      <w:r>
        <w:rPr>
          <w:rFonts w:ascii="华文新魏" w:hAnsi="华文新魏" w:eastAsia="华文新魏"/>
          <w:b/>
          <w:sz w:val="36"/>
          <w:szCs w:val="36"/>
        </w:rPr>
        <w:t>二</w:t>
      </w:r>
      <w:r>
        <w:rPr>
          <w:rFonts w:ascii="华文新魏" w:hAnsi="华文新魏" w:eastAsia="华文新魏"/>
          <w:b/>
          <w:sz w:val="30"/>
          <w:szCs w:val="30"/>
        </w:rPr>
        <w:t>○○</w:t>
      </w:r>
      <w:r>
        <w:rPr>
          <w:rFonts w:ascii="华文新魏" w:hAnsi="华文新魏" w:eastAsia="华文新魏"/>
          <w:b/>
          <w:sz w:val="36"/>
          <w:szCs w:val="36"/>
        </w:rPr>
        <w:t>九年六月制</w:t>
      </w:r>
      <w:r>
        <w:br w:type="page"/>
      </w:r>
    </w:p>
    <w:p>
      <w:pPr>
        <w:pStyle w:val="Normal"/>
        <w:autoSpaceDE w:val="false"/>
        <w:jc w:val="left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填 报 说 明</w:t>
      </w:r>
    </w:p>
    <w:p>
      <w:pPr>
        <w:pStyle w:val="Normal"/>
        <w:autoSpaceDE w:val="false"/>
        <w:jc w:val="left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评审专家提出的修改意见认真完善项目申请书内容，并填写《计划书》。保证科学严谨、实事求是、表述清晰、准确，主持人不得自行降低、更改研究目标，或缩减关键的研究内容。如果确需修改，必须报请校科技管理处审批，同意后方可进行修改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计划书》经校科技管理处审核批准后，将作为项目研究计划执行和检查、验收的依据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助项目的有关研究成果，包括专著、论文、研究报告、总结、鉴定书及成果报道等，均须按规定标注“沈阳农业大学青年教师科研基金资助项目”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年度研究计划”必须提出每个年度拟完成任务的细化指标，以便进行阶段性验收检查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成果请标明相关水平，如发表论文标明刊物的属性、级别等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计划书用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纸打印，折叠装订。一式三份，分别由校科技管理处、承担单位和课题主持人留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" w:hanging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一、研究目标</w:t>
            </w:r>
          </w:p>
        </w:tc>
      </w:tr>
      <w:tr>
        <w:trPr>
          <w:trHeight w:val="4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二、研究内容</w:t>
            </w:r>
          </w:p>
        </w:tc>
      </w:tr>
      <w:tr>
        <w:trPr>
          <w:trHeight w:val="35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三、年度研究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、经费预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5952490" cy="882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2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经费预算</w:t>
                            </w:r>
                          </w:p>
                          <w:tbl>
                            <w:tblPr>
                              <w:tblW w:w="8955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2"/>
                              <w:gridCol w:w="1361"/>
                              <w:gridCol w:w="5732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right="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预算支出科目按下列顺序填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1.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科研业务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实验材料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能源资料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协作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项目组织实施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4.85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经费预算</w:t>
                      </w:r>
                    </w:p>
                    <w:tbl>
                      <w:tblPr>
                        <w:tblW w:w="8955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2"/>
                        <w:gridCol w:w="1361"/>
                        <w:gridCol w:w="5732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宋体;SimSu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right="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120" w:after="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预算支出科目按下列顺序填写</w:t>
                      </w:r>
                      <w:r>
                        <w:rPr>
                          <w:sz w:val="18"/>
                          <w:szCs w:val="18"/>
                        </w:rPr>
                        <w:t xml:space="preserve">: 1.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科研业务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实验材料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能源资料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协作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6.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项目组织实施费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8"/>
        <w:gridCol w:w="852"/>
        <w:gridCol w:w="2184"/>
        <w:gridCol w:w="759"/>
        <w:gridCol w:w="2277"/>
      </w:tblGrid>
      <w:tr>
        <w:trPr>
          <w:trHeight w:val="38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五、研究成果提交形式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六、项目组主要成员及分工（含项目主持人）</w:t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9" w:hanging="2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9" w:hanging="2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9" w:hanging="2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 在 单 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9" w:hanging="2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目 分 工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签字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：</w:t>
            </w:r>
          </w:p>
        </w:tc>
      </w:tr>
      <w:tr>
        <w:trPr>
          <w:trHeight w:val="606" w:hRule="atLeast"/>
        </w:trPr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left="346" w:hanging="346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5:00Z</dcterms:created>
  <dc:creator>管艺飞</dc:creator>
  <dc:description/>
  <cp:keywords/>
  <dc:language>en-US</dc:language>
  <cp:lastModifiedBy>微软用户</cp:lastModifiedBy>
  <cp:lastPrinted>2003-11-20T08:47:00Z</cp:lastPrinted>
  <dcterms:modified xsi:type="dcterms:W3CDTF">2010-07-14T01:48:00Z</dcterms:modified>
  <cp:revision>3</cp:revision>
  <dc:subject/>
  <dc:title>沈阳农业大学</dc:title>
</cp:coreProperties>
</file>