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关于信息与电气工程学院第十五届学生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副部长级学生干部换届选举的通知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学年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各班级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color w:val="000000"/>
          <w:sz w:val="24"/>
        </w:rPr>
        <w:t>为进一步推进我院学生工作的深入开展，扎扎实实做好共青团工作，做好学生的教育管理工作，更好的为广大同学的成长成才服务，学院决定对院学生会进行换届选举，希望各班级认真组织推荐候选人，现将具体事宜通知如下：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推荐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符合《沈阳农业大学学生干部管理办法》中学生干部任职条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具有较高的思想政治素质，坚定的政治方向，较高的理论水平，较强的号召力和良好的团队合作精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具有良好的工作作风，脚踏实地、真抓实干，有为广大同学服务的意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工作积极向上，吃苦耐劳，在广大学生中能够起到模范带头作用，具有良好的组织协调能力和语言表达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热爱本职工作，熟悉院学生会的常规工作和各部门的岗位职责，了解学院学生组织的基本运转情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竞聘副部长级学生干部者第一学年学业成绩排名应在班级前</w:t>
      </w:r>
      <w:r>
        <w:rPr>
          <w:rFonts w:eastAsia="仿宋_GB2312" w:ascii="仿宋_GB2312" w:hAnsi="仿宋_GB2312"/>
          <w:color w:val="000000"/>
          <w:sz w:val="24"/>
        </w:rPr>
        <w:t>60%</w:t>
      </w:r>
      <w:r>
        <w:rPr>
          <w:rFonts w:ascii="仿宋_GB2312" w:hAnsi="仿宋_GB2312" w:eastAsia="仿宋_GB2312"/>
          <w:color w:val="000000"/>
          <w:sz w:val="24"/>
        </w:rPr>
        <w:t>或平均学分绩点达</w:t>
      </w:r>
      <w:r>
        <w:rPr>
          <w:rFonts w:eastAsia="仿宋_GB2312" w:ascii="仿宋_GB2312" w:hAnsi="仿宋_GB2312"/>
          <w:color w:val="000000"/>
          <w:sz w:val="24"/>
        </w:rPr>
        <w:t>2.4</w:t>
      </w:r>
      <w:r>
        <w:rPr>
          <w:rFonts w:ascii="仿宋_GB2312" w:hAnsi="仿宋_GB2312" w:eastAsia="仿宋_GB2312"/>
          <w:color w:val="000000"/>
          <w:sz w:val="24"/>
        </w:rPr>
        <w:t>以上（含</w:t>
      </w:r>
      <w:r>
        <w:rPr>
          <w:rFonts w:eastAsia="仿宋_GB2312" w:ascii="仿宋_GB2312" w:hAnsi="仿宋_GB2312"/>
          <w:color w:val="000000"/>
          <w:sz w:val="24"/>
        </w:rPr>
        <w:t>2.4</w:t>
      </w:r>
      <w:r>
        <w:rPr>
          <w:rFonts w:ascii="仿宋_GB2312" w:hAnsi="仿宋_GB2312" w:eastAsia="仿宋_GB2312"/>
          <w:color w:val="000000"/>
          <w:sz w:val="24"/>
        </w:rPr>
        <w:t>），其中网络部、社团部、体育部、文艺部，第一年学业排名应在班级前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ascii="仿宋_GB2312" w:hAnsi="仿宋_GB2312" w:eastAsia="仿宋_GB2312"/>
          <w:color w:val="000000"/>
          <w:sz w:val="24"/>
        </w:rPr>
        <w:t>或平均学分绩点达</w:t>
      </w:r>
      <w:r>
        <w:rPr>
          <w:rFonts w:eastAsia="仿宋_GB2312" w:ascii="仿宋_GB2312" w:hAnsi="仿宋_GB2312"/>
          <w:color w:val="000000"/>
          <w:sz w:val="24"/>
        </w:rPr>
        <w:t>2.2</w:t>
      </w:r>
      <w:r>
        <w:rPr>
          <w:rFonts w:ascii="仿宋_GB2312" w:hAnsi="仿宋_GB2312" w:eastAsia="仿宋_GB2312"/>
          <w:color w:val="000000"/>
          <w:sz w:val="24"/>
        </w:rPr>
        <w:t>以上（含</w:t>
      </w:r>
      <w:r>
        <w:rPr>
          <w:rFonts w:eastAsia="仿宋_GB2312" w:ascii="仿宋_GB2312" w:hAnsi="仿宋_GB2312"/>
          <w:color w:val="000000"/>
          <w:sz w:val="24"/>
        </w:rPr>
        <w:t>2.2</w:t>
      </w:r>
      <w:r>
        <w:rPr>
          <w:rFonts w:ascii="仿宋_GB2312" w:hAnsi="仿宋_GB2312" w:eastAsia="仿宋_GB2312"/>
          <w:color w:val="000000"/>
          <w:sz w:val="24"/>
        </w:rPr>
        <w:t>），如有特长或特殊情况将视具体情况而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学生党员（含预备党员）、学习成绩优秀者、外语通过国家四级考试者、计算机通过国家三级考试者、多次获得校级以上表彰奖励者同等条件下优先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推荐名额及报名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采取学生自愿报名、班级推荐、学院考核的方式进行公开选举，由学院公示无异议后录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各班级推荐不受名额限制，每人限报两个岗位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拟报名同学在学院网站自行下载报名表，各班级签署推荐意见后，以班级为单位统一报院学生会组织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报名截止时间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日 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Arial" w:eastAsia="仿宋_GB2312"/>
          <w:color w:val="000000"/>
          <w:sz w:val="24"/>
        </w:rPr>
        <w:t>过期不予受理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组织机构设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24"/>
        </w:rPr>
        <w:t>学生会下设青年新媒体中心（中心下设宣传部、网络部、大学生记者团）、组织部、实践部、政教部、办公室、纪检部、生活部、楼委会、学习部、文艺部、女生部、创新创业部、社团部、体育部、权益部共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个部门院，各设副部长</w:t>
      </w:r>
      <w:r>
        <w:rPr>
          <w:rFonts w:eastAsia="仿宋_GB2312" w:ascii="仿宋_GB2312" w:hAnsi="仿宋_GB2312"/>
          <w:color w:val="000000"/>
          <w:sz w:val="24"/>
        </w:rPr>
        <w:t>2-8</w:t>
      </w:r>
      <w:r>
        <w:rPr>
          <w:rFonts w:ascii="仿宋_GB2312" w:hAnsi="仿宋_GB2312" w:eastAsia="仿宋_GB2312"/>
          <w:color w:val="00000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原则上副部长级以上学生干部由二年级学生担任，有特殊贡献者可以破格聘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担任副部长级学生干部原则上兼职不应超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部门（不含班委）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换届程序及录用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资格审查。凡学习成绩未能达到相关要求者、受校或院级通报批评两次（含两次）以上处分者或其他不符合《沈阳农业大学学生干部管理办法》中学生干部任职条件者，取消竞选资格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竞聘选拔。参加竞选的同学要准备面试，述职时间不超过两分钟（含幻灯片内容），由学院组织的评审人员（由学院党政领导、学院团委、学生会换届领导小组及教师班主任代表和学生代表担任）进行考核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竞选安排：副部长级   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 xml:space="preserve">日  </w:t>
      </w:r>
      <w:r>
        <w:rPr>
          <w:rFonts w:eastAsia="仿宋_GB2312" w:ascii="仿宋_GB2312" w:hAnsi="仿宋_GB2312"/>
          <w:color w:val="000000"/>
          <w:sz w:val="24"/>
        </w:rPr>
        <w:t xml:space="preserve">12:00 </w:t>
      </w:r>
      <w:r>
        <w:rPr>
          <w:rFonts w:ascii="仿宋_GB2312" w:hAnsi="仿宋_GB2312" w:eastAsia="仿宋_GB2312"/>
          <w:color w:val="000000"/>
          <w:sz w:val="24"/>
        </w:rPr>
        <w:t>地点：信电学院</w:t>
      </w:r>
      <w:r>
        <w:rPr>
          <w:rFonts w:eastAsia="仿宋_GB2312" w:ascii="仿宋_GB2312" w:hAnsi="仿宋_GB2312"/>
          <w:color w:val="000000"/>
          <w:sz w:val="24"/>
        </w:rPr>
        <w:t>30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304</w:t>
      </w:r>
      <w:r>
        <w:rPr>
          <w:rFonts w:ascii="仿宋_GB2312" w:hAnsi="仿宋_GB2312" w:eastAsia="仿宋_GB2312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考核任命。拟任命学生干部名单确定后，要经过三天的公示，无异议后正式任命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各班级要向本班级同学宣传本通知精神，认真做好组织推荐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希望各班级要严把推荐关，认真复核推荐表填写信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在竞选过程中有弄虚作假者，除不予录用外，还要根据情况给予相应的纪律处分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信息与电气工程学院学生干部（副部长级）竞聘申报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信息与电气工程学院团委</w:t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440"/>
        <w:ind w:right="30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right="9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/>
        <w:t>信息与电气工程学院学生干部（副部长级）竞聘申报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0"/>
        <w:gridCol w:w="426"/>
        <w:gridCol w:w="142"/>
        <w:gridCol w:w="1182"/>
        <w:gridCol w:w="459"/>
        <w:gridCol w:w="700"/>
        <w:gridCol w:w="367"/>
        <w:gridCol w:w="600"/>
        <w:gridCol w:w="132"/>
        <w:gridCol w:w="1184"/>
        <w:gridCol w:w="452"/>
        <w:gridCol w:w="553"/>
        <w:gridCol w:w="437"/>
        <w:gridCol w:w="748"/>
        <w:gridCol w:w="1633"/>
      </w:tblGrid>
      <w:tr>
        <w:trPr>
          <w:trHeight w:val="535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520" w:hRule="atLeas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专业班级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　　　　         宿舍寝室号          微信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通过情况（分数）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级：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级：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通过情况</w:t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821" w:hRule="exac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级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级人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绩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及格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年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绩点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56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聘意向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注：在“竞聘意向”内选择两个志愿，并在相应的方框内标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会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新媒体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宣传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网络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大学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者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组织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政教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实践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ind w:right="-13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体育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女生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权益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习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新创业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纪检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艺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活部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社团部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委会</w:t>
            </w:r>
          </w:p>
        </w:tc>
      </w:tr>
      <w:tr>
        <w:trPr>
          <w:trHeight w:val="1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誉奖励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按照学年度分开）</w:t>
            </w:r>
          </w:p>
        </w:tc>
      </w:tr>
      <w:tr>
        <w:trPr>
          <w:trHeight w:val="233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设想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加附页）</w:t>
            </w:r>
          </w:p>
        </w:tc>
      </w:tr>
      <w:tr>
        <w:trPr>
          <w:trHeight w:val="123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申报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申报</w:t>
            </w:r>
          </w:p>
          <w:p>
            <w:pPr>
              <w:pStyle w:val="Normal"/>
              <w:spacing w:lineRule="auto" w:line="276"/>
              <w:ind w:right="420" w:firstLine="609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团支部书记签名：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年   月   日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信息与电气工程学院团委制表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3:00Z</dcterms:created>
  <dc:creator>ido</dc:creator>
  <dc:description/>
  <cp:keywords/>
  <dc:language>en-US</dc:language>
  <cp:lastModifiedBy>Administrator</cp:lastModifiedBy>
  <dcterms:modified xsi:type="dcterms:W3CDTF">2017-09-04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